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9034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66620" cy="748665"/>
            <wp:effectExtent l="0" t="0" r="0" b="0"/>
            <wp:docPr id="2" name="Marchio logotipo 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hio logotipo s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87880" cy="59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one Tosc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zione Generale Diritti di cittadinanza e coesione soci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ea Coordinamento “Sistema socio-sanitario regionale”</w:t>
      </w:r>
    </w:p>
    <w:p>
      <w:pPr>
        <w:pStyle w:val="Normal"/>
        <w:jc w:val="center"/>
        <w:rPr/>
      </w:pPr>
      <w:r>
        <w:rPr>
          <w:sz w:val="28"/>
        </w:rPr>
        <w:t>Settore “Prevenzione e Sicurezza in ambienti di vita e di lavoro, alimenti e veterinari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isiti delle postazioni di prelievo delle emissioni in atmosfe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>Mercoledì 21 Maggio 2014</w:t>
      </w:r>
    </w:p>
    <w:p>
      <w:pPr>
        <w:pStyle w:val="TextBody"/>
        <w:rPr>
          <w:rFonts w:ascii="Times New Roman" w:hAnsi="Times New Roman" w:cs="Times New Roman"/>
          <w:b/>
          <w:b/>
          <w:bCs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>PALAZZO GRANDUCALE</w:t>
      </w:r>
    </w:p>
    <w:p>
      <w:pPr>
        <w:pStyle w:val="TextBody"/>
        <w:rPr>
          <w:rFonts w:ascii="Times New Roman" w:hAnsi="Times New Roman" w:cs="Times New Roman"/>
          <w:b/>
          <w:b/>
          <w:bCs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>Provincia di Livorno</w:t>
      </w:r>
    </w:p>
    <w:p>
      <w:pPr>
        <w:pStyle w:val="TextBody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</w:rPr>
        <w:t>Piazza del Municipio, 4 LIVORNO</w:t>
      </w:r>
    </w:p>
    <w:p>
      <w:pPr>
        <w:pStyle w:val="TextBody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ISCRI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inviare alla segreteria organizzativa entro il 19 MAG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ognome _______________________ Nome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nte di appartenenza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Indirizzo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Qualifica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Telefono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E-mail 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D.lgs. 196/03 tutela della riservatezza dei dati personali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I dati saranno trattati in forma automatizzata per gestire gli aspetti amministrativi della partecipazione al convegno. Saranno utilizzati anche per comunicare ulteriori analoghe iniziative. Potranno essere esercitati i diritti di cui all’art. 7 (correzione, cancellazione, opposizione al trattamento) rivolgendosi alla segreteri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ganizzativa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333300"/>
          <w:sz w:val="18"/>
          <w:szCs w:val="18"/>
        </w:rPr>
      </w:pPr>
      <w:r>
        <w:rPr>
          <w:rFonts w:cs="Verdana" w:ascii="Verdana" w:hAnsi="Verdana"/>
          <w:color w:val="333300"/>
          <w:sz w:val="18"/>
          <w:szCs w:val="18"/>
        </w:rPr>
        <w:t>data_______________________ Firma 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Segreteria organizzat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Toscana -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-mail: </w:t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rene.chirizzi@regione.toscana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trofimena.galibardi@regione.toscan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rene.chirizzi@regione.toscana.it" TargetMode="External"/><Relationship Id="rId6" Type="http://schemas.openxmlformats.org/officeDocument/2006/relationships/hyperlink" Target="mailto:trofimena.galibardi@regione.tosca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2:00Z</dcterms:created>
  <dc:creator>RTRT</dc:creator>
  <dc:description/>
  <cp:keywords/>
  <dc:language>en-US</dc:language>
  <cp:lastModifiedBy>Preferred Customer</cp:lastModifiedBy>
  <cp:lastPrinted>2009-03-27T16:02:00Z</cp:lastPrinted>
  <dcterms:modified xsi:type="dcterms:W3CDTF">2014-04-24T09:36:00Z</dcterms:modified>
  <cp:revision>3</cp:revision>
  <dc:subject/>
  <dc:title>Corso regionale “Rischi psicosociali”</dc:title>
</cp:coreProperties>
</file>