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Federazione Regionale degli Ordini degli Ingegneri della Toscana, che già da tempo sta potenziando il settore della Sicurezza attraverso iniziative culturali e professionali, sta istituendo al suo interno il “SETTORE PREVENZIONE INCEND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biettivo che si vuole raggiungere, è quello di tenere aggiornati gli Operatori professionisti sulla normativa in vigore e sui suoi sviluppi futuri, e uniformare a livello generale i vari interventi profess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ottenere questo verranno promossi incontri, seminari e dibattiti su tempi principali della prevenzione incendi, operando di volta in volta nelle varie sedi dei capoluoghi di provi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iziativa è supportata dal Direttore Regionale dei Vigili del Fuoco della Regione Toscana ed ha trovato il Suo pieno appoggio e sostegno, con la disponibilità ad intraprendere un colloquio continuativo e costruttivo con i Professionisti del SET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vitano pertanto i Colleghi a dare la propria adesione inviando, tramite e-mail, i propri dati anagrafici alla Segreteria della Federazione Regionale Ordini Ingegneri della Tosc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lteriori informazioni, chiarimenti e suggerimenti fare riferimento alla Segreteria dalle ore 10,00 alle ore 13,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Ing. Paolo DEL SOLDATO</w:t>
      </w:r>
    </w:p>
    <w:p>
      <w:pPr>
        <w:pStyle w:val="Normal"/>
        <w:ind w:firstLine="5387"/>
        <w:jc w:val="center"/>
        <w:rPr/>
      </w:pPr>
      <w:r>
        <w:rPr/>
        <w:t>Coordinatore</w:t>
      </w:r>
    </w:p>
    <w:p>
      <w:pPr>
        <w:pStyle w:val="Normal"/>
        <w:pBdr>
          <w:bottom w:val="single" w:sz="12" w:space="1" w:color="000000"/>
        </w:pBdr>
        <w:ind w:firstLine="538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DULO DI ADESIONE AL “SETTORE PREVENZIONE INCENDI”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QUALIFICA 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GNOME_________________________________________NOME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A DI NASCITA__________________________________LUOGO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SIDENTE A ________________________________________________PROV.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A/PIAZZA___________________________________________________CAP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L.______________________________________FAX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-MAIL:_(scrivere in stampatello)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□ </w:t>
      </w:r>
      <w:r>
        <w:rPr/>
        <w:t>Anno di iscrizione all’Albo della Provincia di ___________________________________________</w:t>
      </w:r>
    </w:p>
    <w:p>
      <w:pPr>
        <w:pStyle w:val="Normal"/>
        <w:ind w:left="120" w:hanging="0"/>
        <w:jc w:val="both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Anno e luogo di partecipazione “Corso Prevenzione Incendi ________________________________</w:t>
      </w:r>
    </w:p>
    <w:p>
      <w:pPr>
        <w:pStyle w:val="Normal"/>
        <w:ind w:left="120" w:hanging="0"/>
        <w:jc w:val="both"/>
        <w:rPr/>
      </w:pPr>
      <w:r>
        <w:rPr>
          <w:sz w:val="44"/>
          <w:szCs w:val="44"/>
        </w:rPr>
        <w:t xml:space="preserve">□ </w:t>
      </w:r>
      <w:r>
        <w:rPr/>
        <w:t>Numero del timbro Ministeriale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73190" cy="300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7" r="-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9540" cy="852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46:00Z</dcterms:created>
  <dc:creator>Federazione Ingegneri</dc:creator>
  <dc:description/>
  <dc:language>en-US</dc:language>
  <cp:lastModifiedBy>Anna</cp:lastModifiedBy>
  <cp:lastPrinted>2010-07-07T14:38:00Z</cp:lastPrinted>
  <dcterms:modified xsi:type="dcterms:W3CDTF">2012-04-04T14:46:00Z</dcterms:modified>
  <cp:revision>2</cp:revision>
  <dc:subject/>
  <dc:title>ffinin</dc:title>
</cp:coreProperties>
</file>